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NH SÁCH HỌC SINH DỰ THI HÙNG BIỆN TIẾNG ANH THCS CẤP TỈNH NĂM HỌC 2018-2019 (vòng sơ khảo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080"/>
        <w:gridCol w:w="2160"/>
        <w:gridCol w:w="4320"/>
        <w:gridCol w:w="90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T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SI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GDĐ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Ồ THỊ THỦY TI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G ĐIỀ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CS PHONG HÒ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NGUYỄN ÁI DUY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G ĐIỀ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CS PHONG BÌ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NG TÂM NH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G ĐIỀ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CS PHONG HIỀ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UYẾT N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G ĐIỀ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CS NGUYỄN TRI PHƯƠNG, P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O ĐỨC TIẾ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G ĐIỀ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CS ĐIỀN H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RẦN UYÊN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G ĐIỀ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CS PHONG HIỀ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NGỌC MINH TÀ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G ĐIỀ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CS NGUYỄN DU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Ỗ THỊ QUỲNH 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G ĐIỀ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CS PHONG HIỀ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Tổng cộng danh sách này có 08 học sinh dự thi HBTA cấp tỉnh./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6894"/>
      </w:tblGrid>
      <w:tr>
        <w:trPr/>
        <w:tc>
          <w:tcPr>
            <w:tcW w:w="68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4" w:type="dxa"/>
            <w:tcBorders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i/>
                <w:i/>
              </w:rPr>
            </w:pPr>
            <w:r>
              <w:rPr>
                <w:i/>
              </w:rPr>
              <w:t>Phong Điền, ngày 17 tháng 01 năm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ỞNG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Phi Hù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2:21:00Z</dcterms:created>
  <dc:creator>User</dc:creator>
  <dc:description/>
  <cp:keywords/>
  <dc:language>en-US</dc:language>
  <cp:lastModifiedBy>User</cp:lastModifiedBy>
  <dcterms:modified xsi:type="dcterms:W3CDTF">2019-01-17T02:41:00Z</dcterms:modified>
  <cp:revision>3</cp:revision>
  <dc:subject/>
  <dc:title>DANH SÁCH HỌC SINH DỰ THI HÙNG BIỆN TIẾNG ANH THCS CẤP TỈNH NĂM HỌC 2018-2019 (vòng sơ khảo)</dc:title>
</cp:coreProperties>
</file>